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RAJIV GANDHI UNIVERSITY OF HEALTH SCIENCES, KARNATA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T Block, Jayanagar, Bangalore – 560 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48895</wp:posOffset>
                </wp:positionV>
                <wp:extent cx="9097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.85pt" to="75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3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36"/>
        </w:rPr>
        <w:tab/>
      </w:r>
      <w:r>
        <w:rPr>
          <w:rFonts w:cs="Bookman Old Style" w:ascii="Bookman Old Style" w:hAnsi="Bookman Old Style"/>
          <w:b/>
          <w:bCs/>
        </w:rPr>
        <w:t xml:space="preserve">Homeopathy/Unani/Naturopathy Inspection Report of the College for Fresh UG course ___________________________ fo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e year 2019-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90"/>
        <w:gridCol w:w="3311"/>
        <w:gridCol w:w="2933"/>
        <w:gridCol w:w="311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roposed College 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Trust &amp; Addr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tails of Princip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ame: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obile No: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Office No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Fax No: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urse Applied 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 of fees paid for Fresh Colle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Note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1. The Recordings of the report should be clearly legible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 LIC Team &amp; the Chairman is solely responsible for the details &amp; remarks noted in the LIC Forma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* LIC Team if found any particular requirement is not applicable then they should specify as NA 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Infrastructure Details: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Land (Specify in acre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Ow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. Leas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Ren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 xml:space="preserve">College Building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Total Building Area 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Total no. of Class rooms availabl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. Total no. of Laboratories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. Seminar Hall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. Principal Chamb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. Office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g. Total no. of departmental Staff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h. Museu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Specify in Sq. ft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Examination Hall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j. Animal House (Specify if applicabl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Staff Details: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V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Staff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. Prof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Reader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Asso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. Asst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e. Lecturers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5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Libra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. India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b. Foreig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. Book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. Titl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i. Volum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ajor Equipment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Remarks</w:t>
            </w:r>
          </w:p>
        </w:tc>
      </w:tr>
      <w:tr>
        <w:trPr>
          <w:trHeight w:val="3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  <w:gridCol w:w="1260"/>
        <w:gridCol w:w="3016"/>
        <w:gridCol w:w="32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linical faciliti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ficienc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Hospital for Clinical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 Whether Own /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ttache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ppppp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Total Bed Streng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3. Dept. wise Bed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Strength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mission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ischarge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n Patient Dept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ew cases per day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ld cas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ut patient Dep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Surgical Procedu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 If Conducted 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ajor surgeries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inor surgeri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bed strength noted should be exclusive of emergency bed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LIC Team has to verify the clinical facilities and make a note of shortage if any for the applied course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amenities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4276"/>
        <w:gridCol w:w="310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ficiency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 Separate Lounge for Male / Female 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Hostel Faciliti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oys / Girls Host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 Canteen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 Recreation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 Transport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 Safety Measures like Fire Extinguisher, Security, Electrical Safety devices, Install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Overall observation:-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Name &amp; Signature of</w:t>
      <w:tab/>
      <w:t xml:space="preserve">  Name &amp; Signature of</w:t>
      <w:tab/>
      <w:t xml:space="preserve">                       Name &amp; Signature of</w:t>
      <w:tab/>
      <w:t xml:space="preserve">   Name &amp; Signature o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16135</wp:posOffset>
              </wp:positionH>
              <wp:positionV relativeFrom="paragraph">
                <wp:posOffset>4445</wp:posOffset>
              </wp:positionV>
              <wp:extent cx="7912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8pt;mso-wrap-distance-left:0pt;mso-wrap-distance-right:0pt;mso-wrap-distance-top:0pt;mso-wrap-distance-bottom:0pt;margin-top:0.35pt;mso-position-vertical-relative:text;margin-left:7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Chairman</w:t>
      <w:tab/>
      <w:t>Member1</w:t>
      <w:tab/>
      <w:t>Member2</w:t>
      <w:tab/>
      <w:tab/>
      <w:t>Membe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36:00Z</dcterms:created>
  <dc:creator>user</dc:creator>
  <dc:description/>
  <cp:keywords/>
  <dc:language>en-US</dc:language>
  <cp:lastModifiedBy>user</cp:lastModifiedBy>
  <cp:lastPrinted>2017-01-19T11:46:00Z</cp:lastPrinted>
  <dcterms:modified xsi:type="dcterms:W3CDTF">2018-06-27T12:59:00Z</dcterms:modified>
  <cp:revision>14</cp:revision>
  <dc:subject/>
  <dc:title>RAJIV GANDHI UNIVERSITY OF HEALTH SCIENCES, KARNATAKA</dc:title>
</cp:coreProperties>
</file>